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Pest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10.03.05. 20:10:2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egyei I-III. o. Fókusz Takarék serd.U16 bajn. Ráckevei csoport - 2009/2010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alásztelek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varsány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ckeve VA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rnok Bolh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iatorbág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rnok Bolh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ckeve VA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varsány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varsány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iatorbág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ckeve VA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rnok Bolh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varsány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alásztelek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ckeve VA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rnok Bolh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varsány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rnok Bolh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ckeve VA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ckeve VA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varsány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rnok Bolh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alásztelek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ckeve VA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varsány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rnok Bolh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iatorbág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alásztelek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varsány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rnok Bolh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ckeve VA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rnok Bolh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varsány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ckeve VA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iatorbág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varsány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ckeve VA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rnok Bolh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alásztelek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ckeve VA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árnok Bolh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7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varsányi T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11:00Z</dcterms:created>
  <dc:creator>a</dc:creator>
  <dc:description/>
  <cp:keywords/>
  <dc:language>en-US</dc:language>
  <cp:lastModifiedBy>a</cp:lastModifiedBy>
  <dcterms:modified xsi:type="dcterms:W3CDTF">2010-03-05T19:12:00Z</dcterms:modified>
  <cp:revision>1</cp:revision>
  <dc:subject/>
  <dc:title>Szervezet neve: Pest Megyei Labdarúgó Szövetség</dc:title>
</cp:coreProperties>
</file>